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right"/>
        <w:rPr>
          <w:b/>
          <w:b/>
          <w:bCs/>
        </w:rPr>
      </w:pPr>
      <w:r>
        <w:rPr>
          <w:b/>
          <w:bCs/>
        </w:rPr>
        <w:t>Priedas Nr. 2</w:t>
      </w:r>
    </w:p>
    <w:p>
      <w:pPr>
        <w:pStyle w:val="Normal"/>
        <w:ind w:right="27" w:hanging="0"/>
        <w:jc w:val="center"/>
        <w:rPr>
          <w:b/>
          <w:b/>
          <w:bCs/>
        </w:rPr>
      </w:pPr>
      <w:r>
        <w:rPr>
          <w:b/>
          <w:bCs/>
        </w:rPr>
        <w:t>TECHNINĖ SPECIFIKACIJA</w:t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VAIZDO GASTROSKOP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07"/>
        <w:gridCol w:w="3240"/>
        <w:gridCol w:w="270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l. Nr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chniniai reikalav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chninių reikalavimų rodikli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tikimas reikalaujamie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a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(nurodyti tikslius siūlomus parametrus, </w:t>
            </w: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dokumentuose pažymint siūlomą parametrą)</w:t>
            </w:r>
          </w:p>
        </w:tc>
      </w:tr>
      <w:tr>
        <w:trPr>
          <w:trHeight w:val="1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AIZDO GASTROSKO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v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 raiškos spalvoto vaizdo CCD vaizdo gastroskop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ū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žiūros lau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ažiau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žiūros lauko gyli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0 mm (±1 m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imo kampa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kšty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 mažiau 2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m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 mažiau  1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rė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mažiau </w:t>
            </w: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šinė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 mažiau  1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edamos dalies diamet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 daugiau 9.8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ų kanalo diamet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ažiau  3.2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sioginio apiplovimo kanal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tin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inis ilg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ažiau  105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mplekta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Įtraukti visi standartiniai endoskopo pried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sinės žnyplė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derinamu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ka be papildomų adapterių prie ligoninėje esančio vaizdo procesoriaus EPK – i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nis laikotar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"/>
              <w:jc w:val="lef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e mažiau 24 mėnesi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ifika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atitikties deklar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Siūlomos prekės techninių parametrų atitikimą techninių specifikacijų reikalavimams įrodantys gamintojų pateikti aprašai ar analogiški dokumen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Bū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t-LT" w:bidi="ar-SA"/>
    </w:rPr>
  </w:style>
  <w:style w:type="character" w:styleId="CharChar9">
    <w:name w:val=" Char Char9"/>
    <w:qFormat/>
    <w:rPr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harCharChar1CharDiagramaCharDiagramaDiagramaCharDiagramaDiagramaCharCharCharDiagramaDiagrama">
    <w:name w:val="Char Char Char1 Char Diagrama Char Diagrama Diagrama Char Diagrama Diagrama Char Char Char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9:00Z</dcterms:created>
  <dc:creator>SALMEDA</dc:creator>
  <dc:description/>
  <cp:keywords/>
  <dc:language>en-US</dc:language>
  <cp:lastModifiedBy>Jolanta Kaselytė</cp:lastModifiedBy>
  <dcterms:modified xsi:type="dcterms:W3CDTF">2021-04-19T12:52:00Z</dcterms:modified>
  <cp:revision>3</cp:revision>
  <dc:subject/>
  <dc:title>Eil</dc:title>
</cp:coreProperties>
</file>